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15998100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 17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12        </w:t>
      </w:r>
      <w:r>
        <w:rPr>
          <w:lang w:val="uk-UA"/>
        </w:rPr>
        <w:t xml:space="preserve"> 2020   № _37____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   </w:t>
      </w:r>
      <w:r>
        <w:rPr>
          <w:u w:val="single"/>
          <w:lang w:val="uk-UA"/>
        </w:rPr>
        <w:t xml:space="preserve">3      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 xml:space="preserve">        8          </w:t>
      </w:r>
      <w:r>
        <w:rPr>
          <w:lang w:val="uk-UA"/>
        </w:rPr>
        <w:t xml:space="preserve">    скликання</w:t>
        <w:tab/>
        <w:tab/>
      </w:r>
    </w:p>
    <w:p>
      <w:pPr>
        <w:pStyle w:val="Normal"/>
        <w:ind w:right="4828" w:hanging="0"/>
        <w:jc w:val="right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right="4486" w:hanging="0"/>
        <w:jc w:val="both"/>
        <w:rPr/>
      </w:pPr>
      <w:r>
        <w:rPr>
          <w:lang w:val="uk-UA"/>
        </w:rPr>
        <w:t>Про приватизацію Полохалом Валерієм Юрійовичем квартири №35 в будинку №3А на бульварі Цвіточному в місті Южноукраїнську Миколаївської області</w:t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в Україні», відповідно до Закону України «Про приватизацію державного житлового фонду», Положення про порядок передачі квартир (будинків), жилих приміщень                  у гуртожитках у власність громадян, затвердженого наказом Міністерства з питань житлово-комунального господарства України від 16.12.2009 №396,                                   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 громадян, затвердженого рішенням  Южноукраїнської міської ради від 04.10.2018 №1299, р</w:t>
      </w:r>
      <w:r>
        <w:rPr>
          <w:rFonts w:cs="Times New Roman CYR" w:ascii="Times New Roman CYR" w:hAnsi="Times New Roman CYR"/>
          <w:lang w:val="uk-UA"/>
        </w:rPr>
        <w:t>озглянувши заяву громадянина Полохала В.Ю. від 17.11.2020</w:t>
      </w:r>
      <w:r>
        <w:rPr>
          <w:lang w:val="uk-UA"/>
        </w:rPr>
        <w:t>,  Южноукраїнська міська рада</w:t>
      </w:r>
    </w:p>
    <w:p>
      <w:pPr>
        <w:pStyle w:val="Normal"/>
        <w:ind w:right="482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482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6"/>
          <w:szCs w:val="6"/>
          <w:lang w:val="uk-UA"/>
        </w:rPr>
      </w:pPr>
      <w:r>
        <w:rPr>
          <w:rFonts w:cs="Times New Roman CYR" w:ascii="Times New Roman CYR" w:hAnsi="Times New Roman CYR"/>
          <w:sz w:val="6"/>
          <w:szCs w:val="6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. Передати (приватизувати) громадянину Полохалу Валерію Юрійовичу                   у приватну власність, із доплатою за надлишкову загальну площу, квартиру №35, житловою площею 31,0 кв.м, загальною площею 51,4 кв.м, в будинку №3А                       на бульварі Цвіточному в місті Южноукраїнську Миколаївської області.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Затвердити розрахунок вартості надлишкової загальної площі квартири №35 в </w:t>
      </w:r>
      <w:r>
        <w:rPr>
          <w:rFonts w:cs="Times New Roman CYR" w:ascii="Times New Roman CYR" w:hAnsi="Times New Roman CYR"/>
          <w:lang w:val="uk-UA"/>
        </w:rPr>
        <w:t xml:space="preserve">будинку №3А на бульварі Цвіточному </w:t>
      </w:r>
      <w:r>
        <w:rPr>
          <w:lang w:val="uk-UA"/>
        </w:rPr>
        <w:t>в місті Южноукраїнську Миколаївської області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lang w:val="uk-UA"/>
        </w:rPr>
        <w:t xml:space="preserve"> що приватизується (додаток).</w:t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3. </w:t>
      </w:r>
      <w:r>
        <w:rPr>
          <w:lang w:val="uk-UA"/>
        </w:rPr>
        <w:t>Комунальному підприємству «Бюро технічної інвентаризації                           м. Южноукраїнська» (Семененко) оформити громадянину, зазначеному в пункті 1 цього рішення, свідоцтво про право власності у десятиденний термін.</w:t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Акуленко)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         В.В. Онуфріє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Громко</w:t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даток  </w:t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42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17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12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2020  №__37__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площі квартири №35 в будинку №3А на бульварі Цвіточному в місті Южноукраїнську Миколаївської області, що приватизуєть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квартири </w:t>
      </w:r>
      <w:r>
        <w:rPr/>
        <w:t xml:space="preserve">(П) </w:t>
      </w:r>
      <w:r>
        <w:rPr>
          <w:u w:val="single"/>
          <w:lang w:val="uk-UA"/>
        </w:rPr>
        <w:t>51,4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>осіб (М)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3. Розмір загальної площі, що підлягає безоплатній передачі за законом                     Полохалу В.Ю., з урахуванням попередньої приватизації житла (16,25 кв.м при нормі  23,5 кв.м): 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Пб = 23,5  </w:t>
        <w:softHyphen/>
        <w:t xml:space="preserve">– 16,25 = </w:t>
      </w:r>
      <w:r>
        <w:rPr>
          <w:u w:val="single"/>
          <w:lang w:val="uk-UA"/>
        </w:rPr>
        <w:t xml:space="preserve">7,25 </w:t>
      </w:r>
      <w:r>
        <w:rPr>
          <w:lang w:val="uk-UA"/>
        </w:rPr>
        <w:t xml:space="preserve"> кв.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6. Розмір надлишків площі, що підлягає оплаті Полохалом В.Ю.: 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Пн = (П – Пб) = 51,4 – 7,25 = 44,15 кв.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7. Вартість надлишкової загальної площ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вартири, що підлягає оплаті                    Полохалом В.Ю. (розмір доплати за надлишкову площу ): </w:t>
      </w:r>
    </w:p>
    <w:p>
      <w:pPr>
        <w:pStyle w:val="Style12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Д = Пн х 0,18 = 44,15 х 0,18 =7,95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7"/>
        <w:gridCol w:w="663"/>
        <w:gridCol w:w="3555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218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48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 відповідального наймача, що приватизує житлове приміщення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2:00Z</dcterms:created>
  <dc:creator>YURSLU</dc:creator>
  <dc:description/>
  <cp:keywords/>
  <dc:language>en-US</dc:language>
  <cp:lastModifiedBy>YURSLU</cp:lastModifiedBy>
  <cp:lastPrinted>2020-12-16T13:30:00Z</cp:lastPrinted>
  <dcterms:modified xsi:type="dcterms:W3CDTF">2020-12-22T06:28:00Z</dcterms:modified>
  <cp:revision>16</cp:revision>
  <dc:subject/>
  <dc:title> </dc:title>
</cp:coreProperties>
</file>